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elplan weibl.C/D-Jugend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/>
        <w:t>Gruppe A                               Gruppe B</w:t>
      </w:r>
    </w:p>
    <w:tbl>
      <w:tblPr>
        <w:tblW w:w="7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38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Caroline Herschel Schule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uS Empelde 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3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 Berenbostel 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uS Spenge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4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SV Schaephuysen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SV Mesmerode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onntag, 01.05.2010 Beginn 9.50 Uhr</w:t>
      </w:r>
    </w:p>
    <w:p>
      <w:pPr>
        <w:pStyle w:val="TextBody"/>
        <w:jc w:val="left"/>
        <w:rPr/>
      </w:pPr>
      <w:r>
        <w:rPr/>
        <w:t>Spielzeit 2 x 10 min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215"/>
        <w:gridCol w:w="990"/>
        <w:gridCol w:w="810"/>
        <w:gridCol w:w="2940"/>
        <w:gridCol w:w="1225"/>
        <w:gridCol w:w="15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Zei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urchga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iel-N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eld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Mannschaften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rgebnis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chiri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mpelde 1    -  Berenbostel 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TKH 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Carol. H.       -  TKH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TKH 4          -  Mesmerod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eng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Spenge          - Schaephuysen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Carol. H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Carol. H.       - Spenge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1     - TKH 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TKH 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renbostel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3           -Schaephuysen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Carol. H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Berenbostel 2 - Mesmerod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 xml:space="preserve">Carol. H.        -Schaephuysen 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1     - Mesmerod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eng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 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3           -  Spenge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Berenbostel 2 – TKH 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chaephuyse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esmerod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1.Gr. A           -  2.Gr. B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2.Gr. A           -  1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Gr. A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3.Gr. 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.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7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4.Gr. A           -  4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inter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5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Gr. A           -  3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intern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3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.Sp.13          -  V.Sp.14</w:t>
            </w:r>
          </w:p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ndspiel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.Sp.13         -  G.Sp.1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Endstand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258"/>
        <w:gridCol w:w="662"/>
        <w:gridCol w:w="415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0:22Z</dcterms:created>
  <dc:creator>schulz</dc:creator>
  <dc:description/>
  <dc:language>en-US</dc:language>
  <cp:lastModifiedBy/>
  <cp:lastPrinted>2010-04-27T21:58:00Z</cp:lastPrinted>
  <cp:revision>0</cp:revision>
  <dc:subject/>
  <dc:title/>
</cp:coreProperties>
</file>