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ielplan E-Jugend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ilnehmende Mannschaften: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KH 5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uS Empelde 2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fL Hannover 2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TV Nordel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uS Essenrode 3</w:t>
      </w:r>
    </w:p>
    <w:p>
      <w:pPr>
        <w:pStyle w:val="TextBody"/>
        <w:ind w:left="5672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TV Oldendorf 2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Sonntag, 01.05.2011 Beginn 10.40 Uhr</w:t>
      </w:r>
    </w:p>
    <w:p>
      <w:pPr>
        <w:pStyle w:val="TextBody"/>
        <w:jc w:val="left"/>
        <w:rPr/>
      </w:pPr>
      <w:r>
        <w:rPr/>
        <w:t>Spielzeit 2 x 7,5 min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215"/>
        <w:gridCol w:w="990"/>
        <w:gridCol w:w="810"/>
        <w:gridCol w:w="2940"/>
        <w:gridCol w:w="1350"/>
        <w:gridCol w:w="144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Zeit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Durchgang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piel-Nr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Feld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Mannschafte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rgebnis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Schiri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0.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 xml:space="preserve">TKH 5           -  Empelde 2      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VfL 2             -  Nordel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ssenrode 3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ssenrode 3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5           -  VfL 2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Essenrode 3   -  Oldendorf 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mpelde 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mpelde 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Empelde 2     -  Essenrode 3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Nordel           - Oldendorf 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TKH 5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TKH 5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.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20 Minuten Paus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5           -   Nordel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VfL 2             -  Essenrode 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Empelde 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Empelde 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5           -   Oldendorf 2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Empelde 2     -  VfL 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Nordel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Nordel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.4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1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Empelde 2     -  Nordel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Oldendorf 2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TKH 5           -  Essenrode 3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VfL 2             -  Oldendorf 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Nordel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Nordel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3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Empelde 2      -  Oldendorf 2</w:t>
            </w:r>
          </w:p>
          <w:p>
            <w:pPr>
              <w:pStyle w:val="TabellenInhalt"/>
              <w:snapToGrid w:val="false"/>
              <w:jc w:val="left"/>
              <w:rPr/>
            </w:pPr>
            <w:r>
              <w:rPr/>
              <w:t>Nordel            -  Essenrode 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  <w:t>VfL 2</w:t>
            </w:r>
          </w:p>
          <w:p>
            <w:pPr>
              <w:pStyle w:val="TabellenInhalt"/>
              <w:snapToGrid w:val="false"/>
              <w:jc w:val="center"/>
              <w:rPr/>
            </w:pPr>
            <w:r>
              <w:rPr/>
              <w:t>VfL 2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>Endstand:</w:t>
      </w:r>
    </w:p>
    <w:p>
      <w:pPr>
        <w:pStyle w:val="TextBody"/>
        <w:spacing w:before="0" w:after="120"/>
        <w:jc w:val="left"/>
        <w:rPr/>
      </w:pPr>
      <w:r>
        <w:rPr/>
      </w:r>
    </w:p>
    <w:tbl>
      <w:tblPr>
        <w:tblW w:w="2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485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1.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2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3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4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5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  <w:t>6.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5:31:16Z</dcterms:created>
  <dc:creator>schulz</dc:creator>
  <dc:description/>
  <dc:language>en-US</dc:language>
  <cp:lastModifiedBy/>
  <cp:lastPrinted>2010-04-27T22:19:00Z</cp:lastPrinted>
  <cp:revision>0</cp:revision>
  <dc:subject/>
  <dc:title/>
</cp:coreProperties>
</file>